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Faroer-IJsland</w:t>
        <w:tab/>
        <w:tab/>
        <w:t>juni</w:t>
      </w:r>
    </w:p>
    <w:p>
      <w:pPr>
        <w:pStyle w:val="Normal"/>
        <w:rPr>
          <w:lang w:val="de-DE"/>
        </w:rPr>
      </w:pPr>
      <w:r>
        <w:rPr>
          <w:lang w:val="de-DE"/>
        </w:rPr>
      </w:r>
    </w:p>
    <w:p>
      <w:pPr>
        <w:pStyle w:val="Normal"/>
        <w:rPr>
          <w:lang w:val="de-DE"/>
        </w:rPr>
      </w:pPr>
      <w:r>
        <w:rPr>
          <w:lang w:val="de-DE"/>
        </w:rPr>
        <w:t xml:space="preserve">Na een heerlijke oversteek 27 uur varen meren we af in Vagur, Suduroy  zuid eiland Faroer. </w:t>
      </w:r>
    </w:p>
    <w:p>
      <w:pPr>
        <w:pStyle w:val="Normal"/>
        <w:rPr>
          <w:lang w:val="de-DE"/>
        </w:rPr>
      </w:pPr>
      <w:r>
        <w:rPr>
          <w:lang w:val="de-DE"/>
        </w:rPr>
        <w:t>Na een etmaal wandelen, fietsen (Herman heeft het moeilijk, het vals plat zint hem niet), ruige natuur en wolken die laag over het eiland hangen, hebben we nog niet gezien hoe hoog het nu eigenlijk is, maar wel mooi!! Soms zie je een wolk als een boot het fjord inzeilen en ineens is hij weer opgelost om op een ander moment en plaats weer op te doemen.</w:t>
      </w:r>
    </w:p>
    <w:p>
      <w:pPr>
        <w:pStyle w:val="Normal"/>
        <w:rPr>
          <w:lang w:val="de-DE"/>
        </w:rPr>
      </w:pPr>
      <w:r>
        <w:rPr>
          <w:lang w:val="de-DE"/>
        </w:rPr>
        <w:t>Er lijkt op het eerste gezicht niet veel loos te zijn als we een wandeling door het dorp maken, in het toeristenburo komen we te weten dat er een galerie en een wol fabriekje is,  beide moét je zien. In de wol fabriek wordt de wol verwerkt tot breisels die vervilt worden en verwerkt tot kleding. Totdat zij hiermee begonnen werd alle overtollige wol verbrand! We kopen een vacht en nu lijkt het of er een grijze langharige hond onder de tafel ligt straks in NY moet hij onze voeten lekker warm houden.</w:t>
      </w:r>
    </w:p>
    <w:p>
      <w:pPr>
        <w:pStyle w:val="Normal"/>
        <w:rPr>
          <w:lang w:val="de-DE"/>
        </w:rPr>
      </w:pPr>
      <w:r>
        <w:rPr>
          <w:lang w:val="de-DE"/>
        </w:rPr>
        <w:t>De galerie is een van de vele kleine initiatieven op het eiland om collecties van beroemde inwoners,  zoals ook de voormalige dokterswoning met een verzameling oude voorwerpen te behouden. Zeer toegewijde mensen beheren het en hebben er een verhaal bij waardoor je meer ervaard, dan alleen hetgeen je ziet.</w:t>
      </w:r>
    </w:p>
    <w:p>
      <w:pPr>
        <w:pStyle w:val="Normal"/>
        <w:rPr>
          <w:lang w:val="de-DE"/>
        </w:rPr>
      </w:pPr>
      <w:r>
        <w:rPr>
          <w:lang w:val="de-DE"/>
        </w:rPr>
        <w:t>Op het uiterste zuid puntje met een harde snijdende wind kunnen we de vuurtoren beklimmen, omdat deze wordt bezocht door een schoolklas. We kruisen elkaar al de hele dag, wat steeds weer leuke gesprekken en veel informatie opleverd.</w:t>
      </w:r>
    </w:p>
    <w:p>
      <w:pPr>
        <w:pStyle w:val="Normal"/>
        <w:rPr>
          <w:lang w:val="de-DE"/>
        </w:rPr>
      </w:pPr>
      <w:r>
        <w:rPr>
          <w:lang w:val="de-DE"/>
        </w:rPr>
        <w:t>Op Sandoy het volgende eiland wagen we het weer om te fietsen. Het is een overzichtelijke afstand naar de andere kant vals plat aan één zijde, steil naar beneden aan de andere zijde. Het kost ons moeite maar met fietsen en lopen halen we het heen en weer, 20 km. we zijn trots op onszelf, maar de volgende keer gaan we een auto huren, mietjes die we zijn.</w:t>
      </w:r>
    </w:p>
    <w:p>
      <w:pPr>
        <w:pStyle w:val="Normal"/>
        <w:rPr>
          <w:lang w:val="de-DE"/>
        </w:rPr>
      </w:pPr>
      <w:r>
        <w:rPr>
          <w:lang w:val="de-DE"/>
        </w:rPr>
        <w:t>In Tórshavn, de hoofdstad, wachten we op nieuwe onderdelen voor de kachel, de generator is al gerepareerd.</w:t>
      </w:r>
    </w:p>
    <w:p>
      <w:pPr>
        <w:pStyle w:val="Normal"/>
        <w:rPr>
          <w:lang w:val="de-DE"/>
        </w:rPr>
      </w:pPr>
      <w:r>
        <w:rPr>
          <w:lang w:val="de-DE"/>
        </w:rPr>
        <w:t xml:space="preserve"> </w:t>
      </w:r>
      <w:r>
        <w:rPr>
          <w:lang w:val="de-DE"/>
        </w:rPr>
        <w:t>De meesten eilanden zijn door tunnels of bruggen aan elkaar verbonden, zodat je makkelijk van het ene naar het andere eiland rijdt. Het is vredig en  verlaten, hier en daar een klein groepje huizen, omringt door grote kliffen en watervallen. We hebben prachtig weer, zon aan een zijde en wolken  aan de andere zijde van de berg , lij en loef-, zon en schaduw zijde. Er zijn genoeg tekenen dat het ook anders kan zijn; woest, regen en veel wind. Boten op de kant en huizen zijn soms verankerd met grote balken of stenen om niet de lucht in te vliegen tijdens een storm. Mensen hebben het kennelijk nodig om met contrasten te leven, in tegenstelling tot het harde karakter van het leven en de weersomstandigheden is de leefomgeving gezellig en zijn de huizen vrolijk gekleurd . Oude huizen, maar ook nieuwe hebben gras op de daken als isolering, wat er uitziet als een donzen laagje, heel zacht gaat het op in het landschap. De harde lijnen van de kliffen zijn ook in contrast met de begroeiing ervan. Ze zijn helemaal groen bedekt en hebben daardoor iets aaibaars. Ze gaan alleen de menselijke maat te boven.</w:t>
      </w:r>
    </w:p>
    <w:p>
      <w:pPr>
        <w:pStyle w:val="Normal"/>
        <w:rPr>
          <w:lang w:val="de-DE"/>
        </w:rPr>
      </w:pPr>
      <w:r>
        <w:rPr>
          <w:lang w:val="de-DE"/>
        </w:rPr>
        <w:t>We zien af en toe veldjes  (postzegeltjes) waar graszoden dakpans gewijs gestapeld liggen, een man is er mee bezig en we vragen hem waarom hij dat doet, hij spreekt geen engels, dus hij loopt naar de eerste om het te laten zien, ligt er een uitgelopen aardappeltje onder, dus over een paar maanden aardappelen oogsten. Er is weinig landbouw,  het land lijkt alleen geschikt om schapen te houden.</w:t>
      </w:r>
    </w:p>
    <w:p>
      <w:pPr>
        <w:pStyle w:val="Normal"/>
        <w:rPr>
          <w:lang w:val="de-DE"/>
        </w:rPr>
      </w:pPr>
      <w:r>
        <w:rPr>
          <w:lang w:val="de-DE"/>
        </w:rPr>
        <w:t>We kunnen nog niet goed wennen aan het licht s´nachts, s´middags om 3 uur staat de zon op z´n hoogst, om 21:00 uur is het nog heerlijk warm, later koelt het snel af  maar het licht blijft.</w:t>
      </w:r>
    </w:p>
    <w:p>
      <w:pPr>
        <w:pStyle w:val="Normal"/>
        <w:rPr>
          <w:lang w:val="de-DE"/>
        </w:rPr>
      </w:pPr>
      <w:r>
        <w:rPr>
          <w:lang w:val="de-DE"/>
        </w:rPr>
        <w:t>We gaan elke dag naar de havenmeester om te kijken of ons pakje aangekomen is, maar hij heeft nog niets gezien. Er is geen rechtstreekse verbinding met Faroer, blijkt dat ze in Denemarken de Faroer niet kunnen vinden en is het pakje naar de firma teruggestuurd!! Met dat bericht besluiten we meteen weg te gaan. Het heeft geen zin om te wachten en gelukkig hebben we het alleen s´avonds koud, we laten het nu naar IJsland sturen.</w:t>
      </w:r>
    </w:p>
    <w:p>
      <w:pPr>
        <w:pStyle w:val="Normal"/>
        <w:rPr>
          <w:lang w:val="de-DE"/>
        </w:rPr>
      </w:pPr>
      <w:r>
        <w:rPr>
          <w:lang w:val="de-DE"/>
        </w:rPr>
        <w:t xml:space="preserve">Iets meer dan 2 etmalen later komen we in Seydisfjorder, oost IJsland aan. Herman is de hele reis min of meer zeeziek door vervelende kruisgolven, waar we beide niet goed tegen bestand zijn, maar bij mij is het sneller over. De aankomst is geweldig, land in zicht hoor ik roepen, we zien wit gevlekte bergen, dat moet IJsland zijn hé.  </w:t>
      </w:r>
    </w:p>
    <w:p>
      <w:pPr>
        <w:pStyle w:val="Normal"/>
        <w:rPr>
          <w:lang w:val="de-DE"/>
        </w:rPr>
      </w:pPr>
      <w:r>
        <w:rPr>
          <w:lang w:val="de-DE"/>
        </w:rPr>
      </w:r>
    </w:p>
    <w:p>
      <w:pPr>
        <w:pStyle w:val="Normal"/>
        <w:rPr>
          <w:lang w:val="de-DE"/>
        </w:rPr>
      </w:pPr>
      <w:r>
        <w:rPr>
          <w:lang w:val="de-DE"/>
        </w:rPr>
        <w:t>We zijn in IJsland!!!</w:t>
        <w:tab/>
        <w:t>13 juni</w:t>
      </w:r>
    </w:p>
    <w:p>
      <w:pPr>
        <w:pStyle w:val="Normal"/>
        <w:rPr>
          <w:lang w:val="de-DE"/>
        </w:rPr>
      </w:pPr>
      <w:r>
        <w:rPr>
          <w:lang w:val="de-DE"/>
        </w:rPr>
        <w:t>We hebben de havenmeester op zee al opgebeld over het pakje, erg relaxed klinkt er aan de andere kant dat het allemaal prima is. Hij blijkt erg toegewijd te zijn,de volgende morgen komt hij Herman ophalen; het pakje ligt bij de douane (het print plaatje van de kachel) door een fout moeten we invoerrechten betalen (aan boord is alles in transit ), later wordt het weer recht gezet en komt de havenmeester persoonlijk het geld terug brengen. Aan boord is het inmiddels weer behaaglijk.</w:t>
      </w:r>
    </w:p>
    <w:p>
      <w:pPr>
        <w:pStyle w:val="Normal"/>
        <w:rPr>
          <w:lang w:val="de-DE"/>
        </w:rPr>
      </w:pPr>
      <w:r>
        <w:rPr>
          <w:lang w:val="de-DE"/>
        </w:rPr>
        <w:t>Inklaren gaat ook relaxed, je mag officieel maar 3 kilo etenswaren bij je hebben,  op zo´n reis heb je natuurlijk veel meer en drank is helemaal uit den boze. Flessen verdwijnen in alle hoeken. Herman vraagt ´´wat mogen we aan boord hebben``, de douane zegt ´´1 liter sterk en 1 liter wijn per persoon``,´´ nou`` zegt Herman ´´dat hebben wij``, ´´ niet meer`` vraagt de douane, ´´nee niet meer`` en daarmee zijn we er doorheen!</w:t>
      </w:r>
    </w:p>
    <w:p>
      <w:pPr>
        <w:pStyle w:val="Normal"/>
        <w:rPr>
          <w:lang w:val="de-DE"/>
        </w:rPr>
      </w:pPr>
      <w:r>
        <w:rPr>
          <w:lang w:val="de-DE"/>
        </w:rPr>
        <w:t>We gaan meteen op pad om te kijken of we een auto kunnen huren, die wordt de volgende dag bezorgd uit een ander dorp. Wij rijden de eerste dag naar het zuiden, de volgende dag naar het noorden, elke dag leggen we meer dan de afstand  Amsterdam – Parijs af en komen dan ong. 40 auto´s tegen. Het lijkt of we door alle landschappen van alle planeten rijden, het wisselt steeds, van canyon naar steen en gruis, naar groen, naar bergen, naar gletchers, naar olieachtige kleuren, overal watervallen, wat een ongelooflijk land en we hebben nog maar een heel klein stukje gezien.</w:t>
      </w:r>
    </w:p>
    <w:p>
      <w:pPr>
        <w:pStyle w:val="Normal"/>
        <w:rPr>
          <w:lang w:val="de-DE"/>
        </w:rPr>
      </w:pPr>
      <w:r>
        <w:rPr>
          <w:lang w:val="de-DE"/>
        </w:rPr>
        <w:t>Op zaterdag brengen we de auto terug, er blijkt op zaterdag en zondag geen bus te rijden en het is te ver om terug te lopen, dan maar het avontuur van het liften. Ik vertelde al dat er niet veel auto´s rijden, dus als de eerste doorrijdt, de volgende vol zitten, blijven we toch maar hoop houden. Na een half uur bingo, een leuk stel uit ons dorp , waarmee we later aan boord koffie drinken. Daardoor komen we te weten dat er vanmiddag een museum geopend wordt, vanavond een beeldende kunst opening is, in het hotel een Hollandse kok werkt (Herman gaat meteen de keuken in als we daar gaan eten) en morgen het kanon afgeschoten wordt vanwege onafhankelijdsdag. Het museum is een oude smidse waar stalen onderdelen gegoten en gerepareerd werden. Het huis ernaast is een telegrafie museum en er is nog een huis met van alles en nog wat. ´s Avonds gaan we natuurlijk naar de opening boven de bistro, die voor en na het eten als erg gezellige kroeg fungeerd.</w:t>
      </w:r>
    </w:p>
    <w:p>
      <w:pPr>
        <w:pStyle w:val="Normal"/>
        <w:rPr>
          <w:lang w:val="de-DE"/>
        </w:rPr>
      </w:pPr>
      <w:r>
        <w:rPr>
          <w:lang w:val="de-DE"/>
        </w:rPr>
        <w:t>Het is een prachtige tentoonstelling, met een muziek performance in de bistro, we zijn helemaal verbaasd dat zoiets plaats vindt in een dorp van niks met 600 inwoners. Blijkt dat door verschillende initiatieven door de jaren heen deze plaats is gaan fungeren als het culturele centrum van oost IJsland. Er is zelfs een Mini Cine, elke avond een andere film, waar we natuurlijk ook naar toe gaan en ´People on Sunday´ zien. We zijn met 4 bezoekers, er kunnen niet veel meer dan 15 mensen in.</w:t>
      </w:r>
    </w:p>
    <w:p>
      <w:pPr>
        <w:pStyle w:val="Normal"/>
        <w:rPr>
          <w:lang w:val="de-DE"/>
        </w:rPr>
      </w:pPr>
      <w:r>
        <w:rPr>
          <w:lang w:val="de-DE"/>
        </w:rPr>
        <w:t>Op onafhankelijkheidsdag, 17 juni, zijn er allerlei festiviteiten we willen natuurlijk niets missen, dus na het kanonschot in parade achter de muziek aan. Omdat het vooral voor kinderen is en er toevallig vandaag  een koude wind staat, gaan we na verloop van tijd in de bistro onze mails doen. Er komen steeds mensen een praatje maken en na 4 dagen zijn we al helemaal in het dorp opgenomen. Wie de film Dog Ville kent kan zich er iets bij voorstellen.</w:t>
      </w:r>
    </w:p>
    <w:p>
      <w:pPr>
        <w:pStyle w:val="Normal"/>
        <w:rPr>
          <w:lang w:val="de-DE"/>
        </w:rPr>
      </w:pPr>
      <w:r>
        <w:rPr>
          <w:lang w:val="de-DE"/>
        </w:rPr>
        <w:t xml:space="preserve">´s Avonds gaan we nog een biertje drinken en komen op straat een stel tegen die we die dag al eerder hebben gezien. Zij blijken boven de tentoonstellings ruimte in een prachtige Artist in Residence ruimte te wonen en te werken en komen uit USA, New York State. Dit is helemaal geweldig , we krijgen een kijkje in het atelier en daarna kletsen in het cafe en natuurlijk nog een night cap aan boord met hen. Daar kijken zij hun ogen uit en kunnen niet begrijpen dat wij dit samen ondernemen, we spreken af dat als wij door NY State varen wij hen opzoeken!! </w:t>
      </w:r>
    </w:p>
    <w:p>
      <w:pPr>
        <w:pStyle w:val="Normal"/>
        <w:rPr>
          <w:lang w:val="de-DE"/>
        </w:rPr>
      </w:pPr>
      <w:r>
        <w:rPr>
          <w:lang w:val="de-DE"/>
        </w:rPr>
        <w:t xml:space="preserve">Dan is het half 2 ´s nachts en helemaal licht, we moeten toch naar bed en morgen verder varen. Het wordt hier veel te gezellig. </w:t>
      </w:r>
    </w:p>
    <w:p>
      <w:pPr>
        <w:pStyle w:val="Normal"/>
        <w:rPr>
          <w:lang w:val="de-DE"/>
        </w:rPr>
      </w:pPr>
      <w:r>
        <w:rPr>
          <w:lang w:val="de-DE"/>
        </w:rPr>
        <w:t>Als de zon overdag schijnt, is de temperatuur heerlijk, in onze cockpit uit de wind zou de bikini aan kunnen, zodra je je neus er bovenuit steekt is het windje ijzig koud. De temperatuur is over het algemeen aangenamer dan ik me voorgesteld had. Alhoewel ik best vaak met mijn voeten op een kruik zit om ze op te warmen. Ik heb daarvoor verschillende middelen, de normale kruik, maar ook een kussentje gevuld met maiskorrels, dat na een paar min.magnetron  heerlijk lang warm blijft. Het voordeel daarvan is dat je geen kokend water in een heel klein gat hoeft te schenken, wat proestent zijn lucht kwijt moet, terwijl je jezelf in balans moet zien te houden.</w:t>
      </w:r>
    </w:p>
    <w:p>
      <w:pPr>
        <w:pStyle w:val="Normal"/>
        <w:rPr>
          <w:lang w:val="de-DE"/>
        </w:rPr>
      </w:pPr>
      <w:r>
        <w:rPr>
          <w:lang w:val="de-DE"/>
        </w:rPr>
        <w:t>We hoppen langs de kust  naar het noorden, doen grote en kleine plaatsen aan. We zijn een paar dagen omringt door dolfijnen, die hoog uit het water springen en de eerste walvissen;  Humbacks, Minki- en een Bluewhale, prachtige inmense beesten, ze zwemmen heel langzaam, laten zich een paar maal aanschouwen voor ze, een grote water straal achterlatend,  diep duiken.</w:t>
      </w:r>
    </w:p>
    <w:p>
      <w:pPr>
        <w:pStyle w:val="Normal"/>
        <w:rPr>
          <w:lang w:val="de-DE"/>
        </w:rPr>
      </w:pPr>
      <w:r>
        <w:rPr>
          <w:lang w:val="de-DE"/>
        </w:rPr>
      </w:r>
    </w:p>
    <w:p>
      <w:pPr>
        <w:pStyle w:val="Normal"/>
        <w:rPr/>
      </w:pPr>
      <w:r>
        <w:rPr>
          <w:lang w:val="de-DE"/>
        </w:rPr>
        <w:t>In de kleine nederzettingen heb je het meeste contact met de bewoners, Djupavik (</w:t>
      </w:r>
      <w:hyperlink r:id="rId2">
        <w:r>
          <w:rPr>
            <w:rStyle w:val="InternetLink"/>
          </w:rPr>
          <w:t>www.djupavik.com</w:t>
        </w:r>
      </w:hyperlink>
      <w:r>
        <w:rPr>
          <w:lang w:val="de-DE"/>
        </w:rPr>
        <w:t>) is er zo een. Alleen een hotel een paar zomerhuizen en een al lang verlaten haring fabriek. We eten in het hotel, de eigenaar, Aussie en Eva wonen hier het hele jaar. In de twee zomermaanden komt er volk daarna is het weer stil. In de oude fabriek, zwaar aangetast door weer en wind is een tentoonstelling gemaakt van overgebleven machinerie en oude foto´s, die uitvergroot aan de schimmelige groene wanden hangen. De etage daarboven , een enorme lange ruimte, is van Aussie en  zijn verzameling oude auto´s, die zo uit Cuba of het America van een tijd geleden zijn komen aanrijden, geweldig, rijden doen ze niet meer, maar ponken des te meer.</w:t>
      </w:r>
    </w:p>
    <w:p>
      <w:pPr>
        <w:pStyle w:val="Normal"/>
        <w:rPr>
          <w:lang w:val="de-DE"/>
        </w:rPr>
      </w:pPr>
      <w:r>
        <w:rPr>
          <w:lang w:val="de-DE"/>
        </w:rPr>
        <w:t xml:space="preserve">Het voelt als het einde van de wereld om op deze plek te zijn, het is er om nooit meer weg te willen, na twee dagen kletsen, de rots opklimmen met Tina Turner als gids (de hond van het hotel, ze wacht steeds een stuk verder op ons , baadt tussendoor in een stroompje, vindt ons maar langzaam en gaat liever achter de schapen aan, dus het pad vinden we niet!) gaan we toch maar weer de zee op. Pffff. Wat is het leven naar .We naderen de Noord West fjorden, nog steeds is het varen langs de noordkust veel minder zwaar dan we ons voorgesteld hadden, het lijkt wel vakantie. We komen laat in de avond aan, maken een wandeling op zoek naar een kroeg, die we niet vinden omdat we niet weten dat KRA kroeg betekent, hij is nb voor onze neus! Tijdens onze wandeling rijdt er een auto naast ons, het raampje gaat open en er wordt enigszins verlegen `goedenavond` gezegd, met de vraag,: komen jullie uit Nederland, Ooooh dat moet mijn man weten die is van Nederland, druk telefoonverkeer en 5 min. later is de kroeg LYRA geopend en komt de hele familie op bezoek. De volgende avond moeten we komen eten!! </w:t>
      </w:r>
    </w:p>
    <w:p>
      <w:pPr>
        <w:pStyle w:val="Normal"/>
        <w:rPr>
          <w:lang w:val="de-DE"/>
        </w:rPr>
      </w:pPr>
      <w:r>
        <w:rPr>
          <w:lang w:val="de-DE"/>
        </w:rPr>
        <w:t>Er wacht ons nog een andere verrassing  die al uit eigen beweging aan boord komt met de uitnodiging om in het volgende plaatsje te gaan lunchen.</w:t>
      </w:r>
    </w:p>
    <w:p>
      <w:pPr>
        <w:pStyle w:val="Normal"/>
        <w:rPr>
          <w:lang w:val="de-DE"/>
        </w:rPr>
      </w:pPr>
      <w:r>
        <w:rPr>
          <w:lang w:val="de-DE"/>
        </w:rPr>
        <w:t>Hij is de eigenaar van een moderne vis-meel en -olie fabriek, die we in vogelvlucht te zien krijgen, dat is leuk omdat we al een paar oude bezocht hebben die nu musea zijn. We trekken een hele middag met hem en zijn vrouw op om bij hen thuis in de tuin te eindigen met een mooie fles witte wijn.</w:t>
      </w:r>
    </w:p>
    <w:p>
      <w:pPr>
        <w:pStyle w:val="Normal"/>
        <w:rPr>
          <w:lang w:val="de-DE"/>
        </w:rPr>
      </w:pPr>
      <w:r>
        <w:rPr>
          <w:lang w:val="de-DE"/>
        </w:rPr>
        <w:t>Jullie vragen je natuurlijk af vanwaar deze verassing? In Djupavik was een tour guide met een groep op pad, en langs zijn neus weg vroeg hij of zijn groep het schip mocht zien, iets extra´s voor zijn mensen., een paar oudere Engelse echtparen, nou leuk natuurlijk, een  jenevertje erbij, allemaal prima. De tour guide vroeg ons naar de volgende haven, Ooh zei hij dan vraag je naar Einar en zeg je dat hij een verassing voor jullie heeft. Einar was dus duidelijk door hem geinformeerd en stond al op de uitkijk. Een vriend van Einar woont in het volgende stadje, is beeldhouwer en werkt voor het museum , heeft in Amsterdam op de Rijks Academie gestudeerd , zijn vrouw op  het Sweelinck instituut en spreken beide Nederlands. Zij hebben morgenavond een Zoutevis festival georganiseerd. Jullie snappen het al , we moeten nog een dag blijven. We zeilen ernaar toe, maar niet met z´n tweeen, iedereen die we tot nu kennen in het dorp gaat mee, zelfs Hildur Einursdottir van 80. Totaal zijn we met 15 personen en veel lol. De kaarten zijn al uitverkocht maar voor ons is er nog wel iets te regelen, dus genieten wij bij het diner van verschillend klaargemaakte stokvisgerechten, jazz muziek en dansen de sterren van de hemel. En alweer een uitnodiging om de volgende dag met alle vip´s  van het feest aan de overkant van het fjord te gaan picknicken. We beginnen het gevoel te krijgen dat we zelf die vip´s zijn. Nu wordt het toch een beetje teveel, aan het eind van de avond vertellen we dat we de uitnodiging heel erg waarderen, maar we willen verder, Reykjavik is nog 200 mijl van ons verwijderd, we lopen uit op ons schema het is nu 1 juli we willen eigenlijk rond deze tijd de oversteek naar Groenland maken, maar daar is nu nog teveel ijs.</w:t>
      </w:r>
    </w:p>
    <w:p>
      <w:pPr>
        <w:pStyle w:val="Normal"/>
        <w:rPr>
          <w:lang w:val="de-DE"/>
        </w:rPr>
      </w:pPr>
      <w:r>
        <w:rPr>
          <w:lang w:val="de-DE"/>
        </w:rPr>
        <w:t>Voor we het ijs ingaan dompelen wij ons eerst nog een paar dagen in het stadsleven van Reykjavik o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fs Herman en Rian</w:t>
      </w:r>
    </w:p>
    <w:p>
      <w:pPr>
        <w:pStyle w:val="Normal"/>
        <w:rPr>
          <w:lang w:val="de-DE"/>
        </w:rPr>
      </w:pPr>
      <w:r>
        <w:rPr>
          <w:lang w:val="de-DE"/>
        </w:rPr>
      </w:r>
    </w:p>
    <w:p>
      <w:pPr>
        <w:pStyle w:val="Normal"/>
        <w:rPr>
          <w:lang w:val="de-DE"/>
        </w:rPr>
      </w:pPr>
      <w:r>
        <w:rPr>
          <w:lang w:val="de-DE"/>
        </w:rPr>
        <w:t>Politiek en  Economie.</w:t>
      </w:r>
    </w:p>
    <w:p>
      <w:pPr>
        <w:pStyle w:val="Normal"/>
        <w:rPr>
          <w:lang w:val="de-DE"/>
        </w:rPr>
      </w:pPr>
      <w:r>
        <w:rPr>
          <w:lang w:val="de-DE"/>
        </w:rPr>
        <w:t>We ontkomen er niet aan maar als we in het dorp worden aangesproken blijkt dat ook een zeer actief raadslid  te zijn. Dus politiek.</w:t>
      </w:r>
    </w:p>
    <w:p>
      <w:pPr>
        <w:pStyle w:val="Normal"/>
        <w:rPr>
          <w:lang w:val="de-DE"/>
        </w:rPr>
      </w:pPr>
      <w:r>
        <w:rPr>
          <w:lang w:val="de-DE"/>
        </w:rPr>
        <w:t>De economie in IJsland is dansen op het slappe koord. Alles draait al jaren om de visserij. Gaat het slecht dan stort ook het halve Land in. Gaat het weer een paar jaren goed worden direct weer visfabriekn uit de grond gestampt, die na een paar jaar weer stil liggen, niets zo veranderlijk als de vis.</w:t>
      </w:r>
    </w:p>
    <w:p>
      <w:pPr>
        <w:pStyle w:val="Normal"/>
        <w:rPr>
          <w:lang w:val="de-DE"/>
        </w:rPr>
      </w:pPr>
      <w:r>
        <w:rPr>
          <w:lang w:val="de-DE"/>
        </w:rPr>
        <w:t xml:space="preserve">Nu is er weer een forse dip. Het quota systeem is daar mede schuldig aan. Quota zijn een commodotie geworden van een paar hele rijken. In plaats van dat iedereen die een quotum heeft ook praktiserend visser moet zijn, zijn de quota in handen van niet vissers. De quota zijn uitgevonden om vis en vissers te beschermen. </w:t>
      </w:r>
    </w:p>
    <w:p>
      <w:pPr>
        <w:pStyle w:val="Normal"/>
        <w:rPr>
          <w:lang w:val="de-DE"/>
        </w:rPr>
      </w:pPr>
      <w:r>
        <w:rPr>
          <w:lang w:val="de-DE"/>
        </w:rPr>
        <w:t>Nu moeten kleine vissers soms meer dan 300.000 Euro betalen om aan een quotum voor een jaar te komen. Absurde situatie.</w:t>
      </w:r>
    </w:p>
    <w:p>
      <w:pPr>
        <w:pStyle w:val="Normal"/>
        <w:rPr>
          <w:lang w:val="de-DE"/>
        </w:rPr>
      </w:pPr>
      <w:r>
        <w:rPr>
          <w:lang w:val="de-DE"/>
        </w:rPr>
        <w:t>Fabrieken moeten gaan bedelen bij de hele groten om een deel van de opbrengst te mogen verwerken. Trawlers, waar de visolie fabrieken van afhankelijk zijn krijgen in verhouding minder quotum dan de kleine vissers.</w:t>
      </w:r>
    </w:p>
    <w:p>
      <w:pPr>
        <w:pStyle w:val="Normal"/>
        <w:rPr>
          <w:lang w:val="de-DE"/>
        </w:rPr>
      </w:pPr>
      <w:r>
        <w:rPr>
          <w:lang w:val="de-DE"/>
        </w:rPr>
        <w:t>In paniek, omdat er veel te weinig werk is, gaat men rare sprongen nemen. In het mooiste gebied van IJsland denkt men er nu over om een olietank cleaning bedrijf te beginnen voor de paar schepen die om de Noord varen en zo braaf zijn niet op zee te lozen.</w:t>
      </w:r>
    </w:p>
    <w:p>
      <w:pPr>
        <w:pStyle w:val="Normal"/>
        <w:rPr>
          <w:lang w:val="de-DE"/>
        </w:rPr>
      </w:pPr>
      <w:r>
        <w:rPr>
          <w:lang w:val="de-DE"/>
        </w:rPr>
        <w:t>In de twee weken dat wij er varen hebben we geen schip gezien. En ook voor het eerst in lange tijd geen olie op het water, dat moet ook gezegd worden. In de donkere winter ligt het Pakijs zo dicht bij de kust (nu al 40 NM) dat geen verzekering die route dekt. Het project zou misschien wel 500 arbeidsplaatsen opleveren. Werk dat laag gekwalificeerd is, wordt door IJslanders liever niet gedaan. Ook  wil men niet teveel buitenlandse werkers hier hebben. Hoe die werkers in de winter te voeden is niet duidelijk.</w:t>
      </w:r>
    </w:p>
    <w:p>
      <w:pPr>
        <w:pStyle w:val="Normal"/>
        <w:rPr>
          <w:lang w:val="de-DE"/>
        </w:rPr>
      </w:pPr>
      <w:r>
        <w:rPr>
          <w:lang w:val="de-DE"/>
        </w:rPr>
        <w:t>Een letterlijk en figuurlijk ten dode opgeschreven project.  De, door de raad benoemde, burgemeester is een manager van buiten de stad (´´90% kan gerecycled worden´´) Hij gaat op studiereis naar Rotterdam. Ik hoop dat ze hem daar ook vertellen hoe vaak de bazen van die bedrijven in de lik terecht komen, omdat ze de finale oplossing van de vervuiling niet legaal kunnen vinden.</w:t>
      </w:r>
    </w:p>
    <w:p>
      <w:pPr>
        <w:pStyle w:val="Normal"/>
        <w:rPr>
          <w:lang w:val="de-DE"/>
        </w:rPr>
      </w:pPr>
      <w:r>
        <w:rPr>
          <w:lang w:val="de-DE"/>
        </w:rPr>
        <w:t>Men lijkt de zaken ad hoc en op korte termijn te willen oplossen. Een blik naar de verre toekomst is te onzeker.</w:t>
      </w:r>
    </w:p>
    <w:p>
      <w:pPr>
        <w:pStyle w:val="Normal"/>
        <w:rPr>
          <w:lang w:val="de-DE"/>
        </w:rPr>
      </w:pPr>
      <w:r>
        <w:rPr>
          <w:lang w:val="de-DE"/>
        </w:rPr>
        <w:t>De belangrijkste eeuwigdurende grondstof is hier waterkracht. Die wordt echter maar sporadisch gebruikt. Ja voor een paar kleine aluminium fabrieken, maar waar men hier totaal geen invloed op de wereld marktprijs heeft.</w:t>
      </w:r>
    </w:p>
    <w:p>
      <w:pPr>
        <w:pStyle w:val="Normal"/>
        <w:rPr>
          <w:lang w:val="de-DE"/>
        </w:rPr>
      </w:pPr>
      <w:r>
        <w:rPr>
          <w:lang w:val="de-DE"/>
        </w:rPr>
        <w:t>Iets meer met die overmaat aan energie doen, bijvoorbeeld waterstof maken. Gebeurt niet.</w:t>
      </w:r>
    </w:p>
    <w:p>
      <w:pPr>
        <w:pStyle w:val="Normal"/>
        <w:rPr>
          <w:lang w:val="de-DE"/>
        </w:rPr>
      </w:pPr>
      <w:r>
        <w:rPr>
          <w:lang w:val="de-DE"/>
        </w:rPr>
        <w:t>De munt, de Kroon is zeker 30% te hoog voor haar waarde. Waarschijnlijk omdat men hier van de (vis)export denkt te leven.</w:t>
      </w:r>
    </w:p>
    <w:p>
      <w:pPr>
        <w:pStyle w:val="Normal"/>
        <w:rPr>
          <w:lang w:val="de-DE"/>
        </w:rPr>
      </w:pPr>
      <w:r>
        <w:rPr>
          <w:lang w:val="de-DE"/>
        </w:rPr>
        <w:t>Voor de gemiddelde tourist (er komen meer touristen dan de 300.000 inwoners)  is IJsland veel te duur. Wel is het tourisme een hele belangrijke economische  factor. Niemand die er hier over denkt om iets aan die Kroon te doen. Men is vreselijk bang voor de EU, vanwege alle visregels. Voor een visvangst die hier feitelijk niet meer bestaat. Er wordt slechts door kleine eenmans bootjes teveel ondermaatse vis gevangen. De meeste Trawlers liggen aan de kant.</w:t>
      </w:r>
    </w:p>
    <w:p>
      <w:pPr>
        <w:pStyle w:val="Normal"/>
        <w:rPr>
          <w:lang w:val="de-DE"/>
        </w:rPr>
      </w:pPr>
      <w:r>
        <w:rPr>
          <w:lang w:val="de-DE"/>
        </w:rPr>
        <w:t>Genoeg stof voor avondvullende politiek. Herman in zijn nopjes.</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upavi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09:00Z</dcterms:created>
  <dc:creator>rian</dc:creator>
  <dc:description/>
  <dc:language>en-US</dc:language>
  <cp:lastModifiedBy>rian</cp:lastModifiedBy>
  <dcterms:modified xsi:type="dcterms:W3CDTF">2007-08-25T20:56:00Z</dcterms:modified>
  <cp:revision>4</cp:revision>
  <dc:subject/>
  <dc:title>Faroer-IJsland</dc:title>
</cp:coreProperties>
</file>