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ly found a word processor programme that MailASail will download on this tab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26th June to Saturday 28th 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me 3rd in Class 2 out of 17 boats and 2nd out of the YYC boats competing in the Yealm Trebeurden Race for the Summertime trophy - for the 2nd year running. We started late having missed all the guns but decided to keep to windward of the rhumb line - which was a good decision. Despite this we still had to take 2 tacks near Les Sept Iles to get round Le Crapaud buoy and finished in just over 17 hrs which for the 110 mile course is over 6 kts mostly to windward in force 3-5. John and l both knackered since we took a reef twice in the middle of the night and then unfurled it but today we got a great reception from the Trebeurden YC. No marquee this year so the clubhouse became very crowded in the frequent showers , while the Breton, Cornish and German folk dancers entertained us. </w:t>
      </w:r>
    </w:p>
    <w:p>
      <w:pPr>
        <w:pStyle w:val="Normal"/>
        <w:rPr/>
      </w:pPr>
      <w:r>
        <w:rPr/>
        <w:t>Off tomorrow earlr for L'Aberwrach then Cameret then the Bay. Forecast good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44:14Z</dcterms:created>
  <dc:creator>WPS Office</dc:creator>
  <dc:description/>
  <dc:language>en-US</dc:language>
  <cp:lastModifiedBy>MediaPad M1 8.0</cp:lastModifiedBy>
  <cp:revision>0</cp:revision>
  <dc:subject/>
  <dc:title/>
</cp:coreProperties>
</file>